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1296"/>
          <w:tab w:val="left" w:pos="1674" w:leader="none"/>
        </w:tabs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GEROSIOS PATIRTIES KORTEL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Dalykas, srit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Ikimokyklinis ir  priešmokyklinis ugdym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/>
            </w:pPr>
            <w:r>
              <w:rPr>
                <w:bCs/>
                <w:szCs w:val="24"/>
                <w:lang w:eastAsia="lt-LT"/>
              </w:rPr>
              <w:t>Ikimokyklinio ir priešmokyklinio ugdymo pedagogų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Cs/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>metodinio būrelio projektas-iniciatyva „Sveikinimas Lietuvai“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Cs/>
                <w:sz w:val="20"/>
                <w:szCs w:val="24"/>
                <w:lang w:eastAsia="lt-LT"/>
              </w:rPr>
            </w:pPr>
            <w:r>
              <w:rPr>
                <w:bCs/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 xml:space="preserve">Žanras 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monografija, knyga, programa, lentelės, pamokų ciklas, tyrimas, testas, mokomosios užduotys ir kt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Nuostatai ir video medžiag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notacij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 xml:space="preserve"> </w:t>
            </w:r>
            <w:r>
              <w:rPr>
                <w:b/>
                <w:sz w:val="16"/>
                <w:szCs w:val="16"/>
                <w:lang w:eastAsia="lt-LT"/>
              </w:rPr>
              <w:t>(iki 300 ženkl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jc w:val="both"/>
              <w:rPr/>
            </w:pPr>
            <w:r>
              <w:rPr>
                <w:szCs w:val="24"/>
                <w:lang w:eastAsia="lt-LT"/>
              </w:rPr>
              <w:t>Projektas skirtas ikimokyklinio ir priešmokyklinio amžiaus vaikų pilietiškumo, tautiškumo, savęs, kaip Lietuvos piliečio suvokimo ugdymui. Virtualus sveikinimas skirtas Vasario 16-osios – Lietuvos Valstybės atkūrimo dienai ir Kovo 11-osios Lietuvos nepriklausomybės atkūrimo dienai paminėti. Vasario16-oji ir Kovo 11-oji Lietuvos valstybei šios datos yra svarbios. Minint Lietuvai šias svarbias datas, norima sutelkti visas rajono ir miesto ikimokyklinio ugdymo įstaigas bendram ir vieningam paminėjimui – virtualiam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sveikinimui.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Projekto dalyviai paruošia virtualų sveikinimą Lietuvai. Kūrybiniai sveikinimai atlikti įvairiais būdais: piešiniu, sveikinimo žodžiu, muzikiniu sveikinimu, skaitmeniniu atviruku, vaizdo sveikinimu, trumpu sveikinimu, šūkiu. 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jc w:val="both"/>
              <w:rPr/>
            </w:pPr>
            <w:r>
              <w:rPr>
                <w:szCs w:val="24"/>
                <w:lang w:eastAsia="lt-LT"/>
              </w:rPr>
              <w:t>Sukurtas bendras projekto dalyvių darbų video filmas, paviešintas socialiniame tinkle YouTube.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utorius arba autorių grup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J.Nagienė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Pareig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lang w:eastAsia="lt-LT"/>
              </w:rPr>
            </w:pPr>
            <w:r>
              <w:rPr>
                <w:szCs w:val="24"/>
                <w:lang w:eastAsia="lt-LT"/>
              </w:rPr>
              <w:t>Priešmokyklinio ugdymo mokyto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Išsilavini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Kvalifikacinė kategori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okytoja metodinink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Rajonas (miesta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a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Mokykl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Lopšelis - darželis „Eglutė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lefon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+370 600 98 372 (Telšių švietimo centra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Elektroninis pašt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info@sctelsiai.l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pristatytas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vieta, dat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Socialiniame tinkle YouTube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2021 m. vasario – kovo mėn.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saugo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rojekto nuostatai saugomi Telšių švietimo centro „One Drive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4:00Z</dcterms:created>
  <dc:creator>Tscentras_4</dc:creator>
  <dc:description/>
  <cp:keywords/>
  <dc:language>en-US</dc:language>
  <cp:lastModifiedBy>TŠC</cp:lastModifiedBy>
  <dcterms:modified xsi:type="dcterms:W3CDTF">2025-02-19T14:34:00Z</dcterms:modified>
  <cp:revision>9</cp:revision>
  <dc:subject/>
  <dc:title/>
</cp:coreProperties>
</file>