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1296"/>
          <w:tab w:val="left" w:pos="1674" w:leader="none"/>
        </w:tabs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GEROSIOS PATIRTIES KORTEL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alykas, srit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atematika, rusų, vokiečių kalb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Cs/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>Skaičių pasaulyje.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Cs/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>Integruota matematikos, vokiečių ir rusų kalbų pamok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Cs/>
                <w:sz w:val="20"/>
                <w:szCs w:val="24"/>
                <w:lang w:eastAsia="lt-LT"/>
              </w:rPr>
            </w:pPr>
            <w:r>
              <w:rPr>
                <w:bCs/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 xml:space="preserve">Žanras 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monografija, knyga, programa, lentelės, pamokų ciklas, tyrimas, testas, mokomosios užduotys ir kt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owerPoint medžiag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notacij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 xml:space="preserve"> </w:t>
            </w:r>
            <w:r>
              <w:rPr>
                <w:b/>
                <w:sz w:val="16"/>
                <w:szCs w:val="16"/>
                <w:lang w:eastAsia="lt-LT"/>
              </w:rPr>
              <w:t>(iki 300 ženkl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both"/>
              <w:rPr/>
            </w:pPr>
            <w:r>
              <w:rPr>
                <w:szCs w:val="24"/>
                <w:lang w:eastAsia="lt-LT"/>
              </w:rPr>
              <w:t xml:space="preserve">Geroji pedagogų patirtis kūrybiškai integruojant matematikos ir užsienio kalbų pamokas daugybės lentelės pakartojimui, įsisavinant skaičius vokiečių ir rusų kalbomis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utorius arba autorių grup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both"/>
              <w:rPr>
                <w:szCs w:val="24"/>
                <w:lang w:eastAsia="lt-LT"/>
              </w:rPr>
            </w:pPr>
            <w:r>
              <w:rPr>
                <w:bCs/>
                <w:szCs w:val="24"/>
                <w:lang w:eastAsia="lt-LT"/>
              </w:rPr>
              <w:t>Ilona Skarbalienė, Albina Mitkė, Daiva Vaičien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Pareig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both"/>
              <w:rPr>
                <w:sz w:val="20"/>
                <w:lang w:eastAsia="lt-LT"/>
              </w:rPr>
            </w:pPr>
            <w:r>
              <w:rPr>
                <w:szCs w:val="24"/>
                <w:lang w:eastAsia="lt-LT"/>
              </w:rPr>
              <w:t xml:space="preserve">Matematikos, rusų ir vokiečių kalbų mokytoja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Išsilavini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Kvalifikacinė kategor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Vyr. metodininkė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Rajonas (miesta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Mokyk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„</w:t>
            </w:r>
            <w:r>
              <w:rPr>
                <w:szCs w:val="24"/>
                <w:lang w:eastAsia="lt-LT"/>
              </w:rPr>
              <w:t>Ateities“ progimnaz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lefon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+370 600 98 372 (Telšių švietimo centra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Elektroninis paš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nfo@sctelsiai.l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pristatytas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vieta, dat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atematikos ir rusų kalbų mokytojų metodinių būrelių gerosios patirties renginiuose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020-12-12, 18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saugo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edžiaga saugoma Telšių švietimo centro „One Drive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4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4:00Z</dcterms:created>
  <dc:creator>Tscentras_4</dc:creator>
  <dc:description/>
  <cp:keywords/>
  <dc:language>en-US</dc:language>
  <cp:lastModifiedBy>TŠC</cp:lastModifiedBy>
  <dcterms:modified xsi:type="dcterms:W3CDTF">2025-02-19T13:22:00Z</dcterms:modified>
  <cp:revision>13</cp:revision>
  <dc:subject/>
  <dc:title/>
</cp:coreProperties>
</file>