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TVIRTINA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šių švietimo centro direktoria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2012 m. rugsėjo 6 d. </w:t>
      </w:r>
    </w:p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įsakymu Nr.V-14</w:t>
      </w:r>
    </w:p>
    <w:p>
      <w:pPr>
        <w:pStyle w:val="Normal"/>
        <w:ind w:right="140" w:hanging="0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>TELŠIŲ  ŠVIETIMO CENTRO ORGANIZUOJAMŲ  METODINIŲ DARBŲ PARODŲ NUOSTATAI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right="140" w:hanging="0"/>
        <w:jc w:val="center"/>
        <w:rPr/>
      </w:pPr>
      <w:r>
        <w:rPr>
          <w:b/>
          <w:bCs/>
          <w:sz w:val="28"/>
          <w:szCs w:val="28"/>
        </w:rPr>
        <w:t>I. BENDROSIOS NUOSTATOS</w:t>
      </w:r>
    </w:p>
    <w:p>
      <w:pPr>
        <w:pStyle w:val="Normal"/>
        <w:ind w:left="360" w:right="140" w:hanging="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1. Metodinių darbų parodų nuostatai reglamentuoja parodų tikslus, dalyvius, darbų pateikimą  ir  organizavimo tvarką, vertinimą, autorių apdovanojimą.</w:t>
      </w:r>
    </w:p>
    <w:p>
      <w:pPr>
        <w:pStyle w:val="Normal"/>
        <w:spacing w:lineRule="auto" w:line="360"/>
        <w:jc w:val="both"/>
        <w:rPr/>
      </w:pPr>
      <w:r>
        <w:rPr/>
        <w:t>2. Parodos skirtos dalintis patirtimi ir idėjomis, skatinti kūrybą ir raišką, tobulinti tyrimo įgūdžius, tobulinti ugdymo   procesą, atsiliepiant į laikmečio reikalavimus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3. Parodas organizuoja Telšių švietimo centras (toliau - Centras).</w:t>
      </w:r>
    </w:p>
    <w:p>
      <w:pPr>
        <w:pStyle w:val="Normal"/>
        <w:ind w:right="140" w:hanging="0"/>
        <w:jc w:val="both"/>
        <w:rPr/>
      </w:pPr>
      <w:r>
        <w:rPr/>
        <w:t xml:space="preserve">4. Parodų nuostatai skelbiami Centro internetiniame puslapyje — </w:t>
      </w:r>
      <w:hyperlink r:id="rId2">
        <w:r>
          <w:rPr>
            <w:rStyle w:val="InternetLink"/>
          </w:rPr>
          <w:t>www.sctelsiai.lt</w:t>
        </w:r>
      </w:hyperlink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IKSLAI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5. Suteikti galimybę pedagogų ir mokinių saviraiškai, pozityvios patirties sklaidai, skatinti geriausius darbus pateikti pedagogų bendruomenei ir visuomenei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6. Skatinti pedagogų ir mokinių kūrybinę raišką, atskleisti gabumus, formuoti mokslinio tyrimo įgūdžius.   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7. Užtikrinti  gerosios darbo patirties, idėjų sklaidą, jų taikymą ir panaudojimą.</w:t>
      </w:r>
    </w:p>
    <w:p>
      <w:pPr>
        <w:pStyle w:val="Normal"/>
        <w:ind w:right="140" w:hanging="0"/>
        <w:jc w:val="both"/>
        <w:rPr/>
      </w:pPr>
      <w:r>
        <w:rPr/>
        <w:t>8. Eksponuoti materialia forma pažangią edukacinę patirtį.</w:t>
      </w:r>
    </w:p>
    <w:p>
      <w:pPr>
        <w:pStyle w:val="Normal"/>
        <w:ind w:right="140" w:hanging="0"/>
        <w:jc w:val="both"/>
        <w:rPr/>
      </w:pPr>
      <w:r>
        <w:rPr/>
        <w:t> 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DALYVIAI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9. Parodų dalyviai: savivaldybės ugdymo įstaigų pedagogai, vadovai, mokiniai, kiti pageidaujantys.</w:t>
      </w:r>
    </w:p>
    <w:p>
      <w:pPr>
        <w:pStyle w:val="Normal"/>
        <w:ind w:right="140" w:hanging="0"/>
        <w:jc w:val="both"/>
        <w:rPr/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ARBŲ PATEIKIMAS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10. Parodoms pateikiami darbai: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1. metodinio darbo organizavimo ugdymo įstaigose patirtis, pasiekimai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2. pedagoginio darbo patirties (dėstomo dalyko, vadovavimo klasei, papildomo ugdymo būreliui ar grupei ir pan.) metodiniai darbai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3. individualios ir integruotos programos, pamokų planai, konspektai, testai, mokomųjų užduočių rinkiniai,  didaktinės ir vaizdinės priemonės ir t. t.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4. projektiniai darbai (teminiai, dalykiniai, individualūs, pedagogų ar mokinių komandos, klasės) ir jų vykdymo patirtis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10.5. netradiciniai darbo metodai, idėjos vaikų ir mokinių veiklos organizavimui;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6. vadovėliai, pratybų sąsiuviniai, vaizdo medžiaga, renginių scenarijai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7. ugdymo įstaigų vadovų darbo patirtis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8. neformalaus švietimo patirtis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0.9. pedagogų, vaikų ir mokinių kūrybos bei tiriamieji darbai;</w:t>
      </w:r>
    </w:p>
    <w:p>
      <w:pPr>
        <w:pStyle w:val="Normal"/>
        <w:ind w:right="140" w:hanging="0"/>
        <w:jc w:val="both"/>
        <w:rPr/>
      </w:pPr>
      <w:r>
        <w:rPr/>
        <w:t>10.10. kita nenurodyta edukacinės veiklos darbo patirtis.</w:t>
      </w:r>
    </w:p>
    <w:p>
      <w:pPr>
        <w:pStyle w:val="Normal"/>
        <w:ind w:right="140" w:hanging="0"/>
        <w:jc w:val="both"/>
        <w:rPr/>
      </w:pPr>
      <w:r>
        <w:rPr/>
        <w:t> 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ARODŲ ORGANIZAVIMAS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1. Darbų atranka ir pateikimas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1.1. darbai aprobuojami mokyklų metodinėse tarybose arba savivaldybės metodiniuose būreliuose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1.2.    aprobuoti metodiniai darbai teikiami Centrui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1.3.    Centras kartu su savivaldybės metodine taryba vykdo darbų atranką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1.4.  atrinkti darbai pristatomi ir eksponuojami Centro organizuojamuose parodose, vėliau  darbų aprašymai  gerosios patirties kortelėse saugomi  centre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2. Reikalavimai eksponuojamiems darbams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2.1. kiekvienas darbas pateikiamas su tituliniu lapu, turiniu ir metodinės/ gerosios patirties priemonės kortele (priedas Nr. 1)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2.1.1. titulinis lapas (mokyklos ar kitos ugdymo įstaigos pavadinimas, darbo pavadinimas, autoriaus vardas, pavardė, kvalifikacinė kategorija, jei darbas grupinis, nurodyti amžių ar klasę, vadovo vardą, pavardę, dėstomo dalyko kvalifikacinę kategoriją) ( priedas Nr. 2,3)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2.1.2. anotacijoje aprašomas darbo turinys, paskirtis, nurodoma,  kaip priemonėmis naudotis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12.2.  darbai spausdinti, puslapiai sunumeruoti,  susegti į skaidrius tos pačios spalvos aplankus;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12.3.2. dailės ar kiti kabinami ant sienų darbai turi būti įrėminti ar kitaip paruošti eksponuoti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4. Darbų eksponavimas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                    </w:t>
      </w:r>
      <w:r>
        <w:rPr/>
        <w:t>- dalykų blokais (tikslieji, gamtos mokslai ir t. t.)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                    </w:t>
      </w:r>
      <w:r>
        <w:rPr/>
        <w:t>- pagal atskiras temas ir aktualijas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                    </w:t>
      </w:r>
      <w:r>
        <w:rPr/>
        <w:t>- autorinė paroda - vieno autoriaus tematinė paroda;</w:t>
      </w:r>
    </w:p>
    <w:p>
      <w:pPr>
        <w:pStyle w:val="Normal"/>
        <w:spacing w:lineRule="auto" w:line="360"/>
        <w:ind w:left="1200" w:right="140" w:hanging="0"/>
        <w:jc w:val="both"/>
        <w:rPr/>
      </w:pPr>
      <w:r>
        <w:rPr/>
        <w:t>- vienai temai kelių autorių darbų paroda;</w:t>
      </w:r>
    </w:p>
    <w:p>
      <w:pPr>
        <w:pStyle w:val="Normal"/>
        <w:spacing w:lineRule="auto" w:line="360"/>
        <w:ind w:left="1200" w:right="140" w:hanging="0"/>
        <w:jc w:val="both"/>
        <w:rPr/>
      </w:pPr>
      <w:r>
        <w:rPr/>
        <w:t>- mokinių darbų paroda;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                    </w:t>
      </w:r>
      <w:r>
        <w:rPr/>
        <w:t>- pagal ugdymo įstaigas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5. Parodų pristatymas: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                    </w:t>
      </w:r>
      <w:r>
        <w:rPr/>
        <w:t>- parodos metu mokyklų bendruomenėms ir visuomenei;</w:t>
      </w:r>
    </w:p>
    <w:p>
      <w:pPr>
        <w:pStyle w:val="Normal"/>
        <w:numPr>
          <w:ilvl w:val="0"/>
          <w:numId w:val="1"/>
        </w:numPr>
        <w:spacing w:lineRule="auto" w:line="360"/>
        <w:ind w:left="1560" w:right="140" w:hanging="360"/>
        <w:jc w:val="both"/>
        <w:rPr/>
      </w:pPr>
      <w:r>
        <w:rPr/>
        <w:t>savivaldybės žiniasklaidoje;</w:t>
      </w:r>
    </w:p>
    <w:p>
      <w:pPr>
        <w:pStyle w:val="Normal"/>
        <w:numPr>
          <w:ilvl w:val="0"/>
          <w:numId w:val="1"/>
        </w:numPr>
        <w:spacing w:lineRule="auto" w:line="360"/>
        <w:ind w:left="1560" w:right="140" w:hanging="360"/>
        <w:jc w:val="both"/>
        <w:rPr/>
      </w:pPr>
      <w:r>
        <w:rPr/>
        <w:t xml:space="preserve">centro internetiniame puslapyje — </w:t>
      </w:r>
      <w:hyperlink r:id="rId3">
        <w:r>
          <w:rPr>
            <w:rStyle w:val="InternetLink"/>
          </w:rPr>
          <w:t>www.sctelsiai.lt</w:t>
        </w:r>
      </w:hyperlink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ind w:right="140" w:hanging="0"/>
        <w:jc w:val="both"/>
        <w:rPr/>
      </w:pPr>
      <w:r>
        <w:rPr/>
        <w:t xml:space="preserve">                   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VERTINIMAS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16. Darbus vertina centro  direktoriaus įsakymu sudaryta komisija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17. Darbai vertinami atsižvelgiant į jų atlikimo metodiką, turinio atitikimą laikmečio reikalavimams, originalumą, tęstinumą, praktinę naudą, apipavidalinimą, estetinį vaizdą.  </w:t>
      </w:r>
    </w:p>
    <w:p>
      <w:pPr>
        <w:pStyle w:val="Normal"/>
        <w:ind w:right="140" w:hanging="0"/>
        <w:jc w:val="both"/>
        <w:rPr/>
      </w:pPr>
      <w:r>
        <w:rPr/>
        <w:t>18. Vertinant darbus atsižvelgiama į lankytojų nuomonę.</w:t>
      </w:r>
    </w:p>
    <w:p>
      <w:pPr>
        <w:pStyle w:val="Normal"/>
        <w:ind w:right="140" w:hanging="0"/>
        <w:jc w:val="both"/>
        <w:rPr/>
      </w:pPr>
      <w:r>
        <w:rPr/>
        <w:t> 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APDOVANOJIMAI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19. Darbų autoriai apdovanojami Centro  padėkomis ir paskatinamaisiais prizais.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0" w:hanging="0"/>
        <w:rPr/>
      </w:pPr>
      <w:r>
        <w:rPr/>
        <w:t>Metodinio darbo kortelė, 1 lap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0" w:hanging="0"/>
        <w:rPr/>
      </w:pPr>
      <w:r>
        <w:rPr/>
        <w:t>Metodinio darbo titulinio lapo pavyzdys Nr. 1, 1 lap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0" w:hanging="0"/>
        <w:rPr/>
      </w:pPr>
      <w:r>
        <w:rPr/>
        <w:t>Metodinio darbo titulinio lapo pavyzdys Nr. 2, 1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edas Nr.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7370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EROSIOS PATIRTIES KORTEL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ykas, sriti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anras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monografija, knyga, programa, lentelės, pamokų ciklas, tyrimas, testas, mokomosios užduotys ir kt.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acija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iki 300 ženklų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us arba autorių grup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igo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šsilavinim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lifikacinė kategorij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jonas (miestas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kykl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ninis pašt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bas pristatyt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vieta, data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bas saugom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6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eda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o darbo titulinio lapo pavyzdys Nr. 1</w:t>
      </w:r>
    </w:p>
    <w:p>
      <w:pPr>
        <w:pStyle w:val="Normal"/>
        <w:jc w:val="center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Žemaitės  gimnazi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30mm                                                                                                                                                          10mm←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ŠYBOS IR SKYRYBOS UŽDUOTY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GIMNAZIJOS KLASĖM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Parengė lietuvių kalbo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mokytoja metodinink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Jonė Jonaitytė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/>
              <w:t>Telšia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edas N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o darbo titulinio lapo pavyzdys Nr. 2</w:t>
      </w:r>
    </w:p>
    <w:p>
      <w:pPr>
        <w:pStyle w:val="Normal"/>
        <w:jc w:val="center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Žemaitės gimnazi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30mm                                                                                                                                                          10mm←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DENS SAVAITĖ MOKYKLO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Projektą parengė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Jonas Jonaitis, 8k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arba 8kl. mokinių grupė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Projekto vadov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chemijos vyr. mokytoj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Jurga Jurgaitytė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/>
              <w:t>Telšia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d4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d2d47"/>
    <w:rPr>
      <w:color w:val="0000FF"/>
      <w:u w:val="single"/>
    </w:rPr>
  </w:style>
  <w:style w:type="character" w:styleId="AntratsDiagrama" w:customStyle="1">
    <w:name w:val="Antraštės Diagrama"/>
    <w:basedOn w:val="DefaultParagraphFont"/>
    <w:link w:val="Header"/>
    <w:qFormat/>
    <w:rsid w:val="008d2d47"/>
    <w:rPr>
      <w:rFonts w:eastAsia="Times New Roman" w:cs="Times New Roman"/>
      <w:szCs w:val="24"/>
      <w:lang w:eastAsia="lt-LT"/>
    </w:rPr>
  </w:style>
  <w:style w:type="character" w:styleId="Pagenumber">
    <w:name w:val="page number"/>
    <w:basedOn w:val="DefaultParagraphFont"/>
    <w:qFormat/>
    <w:rsid w:val="008d2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rsid w:val="008d2d47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elsiai.lt/" TargetMode="External"/><Relationship Id="rId3" Type="http://schemas.openxmlformats.org/officeDocument/2006/relationships/hyperlink" Target="http://www.sctelsiai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d1a6477-6c64-41b3-9cc3-a870302f8a3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B0E11FC714B74AA6BF4DC835F7CEF9" ma:contentTypeVersion="16" ma:contentTypeDescription="Create a new document." ma:contentTypeScope="" ma:versionID="52fec8e68e13a3264c09ffb160535073">
  <xsd:schema xmlns:xsd="http://www.w3.org/2001/XMLSchema" xmlns:xs="http://www.w3.org/2001/XMLSchema" xmlns:p="http://schemas.microsoft.com/office/2006/metadata/properties" xmlns:ns3="2d1a6477-6c64-41b3-9cc3-a870302f8a3e" xmlns:ns4="e881e386-fe23-4a29-ab9e-12e2e0085f30" targetNamespace="http://schemas.microsoft.com/office/2006/metadata/properties" ma:root="true" ma:fieldsID="be1258fe32fd4f02f17874e4af50da96" ns3:_="" ns4:_="">
    <xsd:import namespace="2d1a6477-6c64-41b3-9cc3-a870302f8a3e"/>
    <xsd:import namespace="e881e386-fe23-4a29-ab9e-12e2e0085f3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a6477-6c64-41b3-9cc3-a870302f8a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81e386-fe23-4a29-ab9e-12e2e0085f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D3E52E-55CA-4F52-A052-A7675CF66B8E}">
  <ds:schemaRefs>
    <ds:schemaRef ds:uri="http://schemas.microsoft.com/office/2006/documentManagement/types"/>
    <ds:schemaRef ds:uri="http://purl.org/dc/dcmitype/"/>
    <ds:schemaRef ds:uri="http://purl.org/dc/terms/"/>
    <ds:schemaRef ds:uri="2d1a6477-6c64-41b3-9cc3-a870302f8a3e"/>
    <ds:schemaRef ds:uri="http://schemas.microsoft.com/office/2006/metadata/properties"/>
    <ds:schemaRef ds:uri="e881e386-fe23-4a29-ab9e-12e2e0085f30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9B52211-2520-4909-82B4-630B64D71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9FD460-5909-411B-9939-897CF5082A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a6477-6c64-41b3-9cc3-a870302f8a3e"/>
    <ds:schemaRef ds:uri="e881e386-fe23-4a29-ab9e-12e2e0085f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954</Words>
  <Characters>2825</Characters>
  <CharactersWithSpaces>7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Telšių švietimo centras</dc:creator>
  <dc:description/>
  <dc:language>en-US</dc:language>
  <cp:lastModifiedBy>Telšių švietimo centras</cp:lastModifiedBy>
  <dcterms:modified xsi:type="dcterms:W3CDTF">2025-02-1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0E11FC714B74AA6BF4DC835F7CEF9</vt:lpwstr>
  </property>
</Properties>
</file>