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1296"/>
          <w:tab w:val="left" w:pos="1674" w:leader="none"/>
        </w:tabs>
        <w:jc w:val="right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jc w:val="center"/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  <w:t>GEROSIOS PATIRTIES KORTELĖ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Dalykas, sriti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Ikimokyklinis priešmokyklinis ugdyma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  <w:t>Tem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/>
            </w:pPr>
            <w:r>
              <w:rPr>
                <w:bCs/>
                <w:szCs w:val="24"/>
                <w:lang w:eastAsia="lt-LT"/>
              </w:rPr>
              <w:t>Vaikų emocinis ugdymas dirbant su 3-4 metų amžiaus vaikais ikimokyklinio ugdymo grupėje</w:t>
            </w:r>
          </w:p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bCs/>
                <w:sz w:val="20"/>
                <w:szCs w:val="24"/>
                <w:lang w:eastAsia="lt-LT"/>
              </w:rPr>
            </w:pPr>
            <w:r>
              <w:rPr>
                <w:bCs/>
                <w:sz w:val="20"/>
                <w:szCs w:val="24"/>
                <w:lang w:eastAsia="lt-L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  <w:t xml:space="preserve">Žanras </w:t>
            </w:r>
          </w:p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16"/>
                <w:szCs w:val="16"/>
                <w:lang w:eastAsia="lt-LT"/>
              </w:rPr>
              <w:t>(monografija, knyga, programa, lentelės, pamokų ciklas, tyrimas, testas, mokomosios užduotys ir kt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PowerPoint medžiaga</w:t>
            </w:r>
          </w:p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  <w:t>Anotacija</w:t>
            </w:r>
          </w:p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b/>
                <w:b/>
                <w:sz w:val="16"/>
                <w:szCs w:val="16"/>
                <w:lang w:eastAsia="lt-LT"/>
              </w:rPr>
            </w:pPr>
            <w:r>
              <w:rPr>
                <w:b/>
                <w:sz w:val="16"/>
                <w:szCs w:val="16"/>
                <w:lang w:eastAsia="lt-LT"/>
              </w:rPr>
              <w:t xml:space="preserve"> </w:t>
            </w:r>
            <w:r>
              <w:rPr>
                <w:b/>
                <w:sz w:val="16"/>
                <w:szCs w:val="16"/>
                <w:lang w:eastAsia="lt-LT"/>
              </w:rPr>
              <w:t>(iki 300 ženklų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jc w:val="both"/>
              <w:rPr/>
            </w:pPr>
            <w:r>
              <w:rPr>
                <w:szCs w:val="24"/>
                <w:lang w:eastAsia="lt-LT"/>
              </w:rPr>
              <w:t>Geroji pedagogų patirtis įgyvendinant Telšių rajono ikimokyklinio ir priešmokyklinio ugdymo pedagogų metodinio būrelio projektą „Augu sveikas ir stiprus. Emocijų šėlsmas“.</w:t>
            </w:r>
          </w:p>
          <w:p>
            <w:pPr>
              <w:pStyle w:val="Normal"/>
              <w:tabs>
                <w:tab w:val="clear" w:pos="1296"/>
                <w:tab w:val="left" w:pos="1674" w:leader="none"/>
              </w:tabs>
              <w:jc w:val="both"/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Projekto tikslas padėti vaikams įgyti ir sėkmingai naudoti socialinius ir emocinius gebėjimus. Pegagogės pristato Telšių l.-d. „Mastis“ vykdytas ugdymo formas, kuriose vaikai supažindinami su skirtingomis emocijomis: pykčiu, baime, liūdesiu, džiaugsmu ir kt.</w:t>
            </w:r>
          </w:p>
          <w:p>
            <w:pPr>
              <w:pStyle w:val="Normal"/>
              <w:tabs>
                <w:tab w:val="clear" w:pos="1296"/>
                <w:tab w:val="left" w:pos="1674" w:leader="none"/>
              </w:tabs>
              <w:jc w:val="both"/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  <w:t>Autorius arba autorių grupė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jc w:val="both"/>
              <w:rPr>
                <w:szCs w:val="24"/>
                <w:lang w:eastAsia="lt-LT"/>
              </w:rPr>
            </w:pPr>
            <w:r>
              <w:rPr>
                <w:bCs/>
                <w:szCs w:val="24"/>
                <w:lang w:eastAsia="lt-LT"/>
              </w:rPr>
              <w:t>Ligita Deveikienė, Janina Jankauskienė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  <w:t>Pareigo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jc w:val="both"/>
              <w:rPr>
                <w:sz w:val="20"/>
                <w:lang w:eastAsia="lt-LT"/>
              </w:rPr>
            </w:pPr>
            <w:r>
              <w:rPr>
                <w:szCs w:val="24"/>
                <w:lang w:eastAsia="lt-LT"/>
              </w:rPr>
              <w:t xml:space="preserve">Ikimokyklinio ugdymo mokytojos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  <w:t>Išsilavinima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snapToGrid w:val="false"/>
              <w:jc w:val="center"/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  <w:t>Kvalifikacinė kategorij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Mokytojos metodininkė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  <w:t>Rajonas (miestas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Telšia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  <w:t>Mokykl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Lopšelis - darželis „Mastis“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  <w:t>Telefona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+370 600 98 372 (Telšių švietimo centras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  <w:t>Elektroninis pašta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info@sctelsiai.l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  <w:t>Darbas pristatytas</w:t>
            </w:r>
          </w:p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16"/>
                <w:szCs w:val="16"/>
                <w:lang w:eastAsia="lt-LT"/>
              </w:rPr>
              <w:t>(vieta, data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Ikimokyklinio priešmokyklinio ugdymo metodinio būrelio gerosios patirties renginyje 2024-12-12</w:t>
            </w:r>
          </w:p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  <w:t>Darbas saugoma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Medžiaga saugoma Telšių švietimo centro „One Drive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04:00Z</dcterms:created>
  <dc:creator>Tscentras_4</dc:creator>
  <dc:description/>
  <cp:keywords/>
  <dc:language>en-US</dc:language>
  <cp:lastModifiedBy>TŠC</cp:lastModifiedBy>
  <dcterms:modified xsi:type="dcterms:W3CDTF">2025-02-19T12:59:00Z</dcterms:modified>
  <cp:revision>11</cp:revision>
  <dc:subject/>
  <dc:title/>
</cp:coreProperties>
</file>