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klų bibliotekinink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br/>
            </w:r>
            <w:r>
              <w:rPr>
                <w:b/>
                <w:bCs/>
                <w:szCs w:val="24"/>
                <w:lang w:eastAsia="lt-LT"/>
              </w:rPr>
              <w:t>,,Skaitymas – vienas iš kelių į sveikatą ir gerovę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werPoint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szCs w:val="16"/>
                <w:lang w:eastAsia="lt-LT"/>
              </w:rPr>
            </w:pPr>
            <w:r>
              <w:rPr>
                <w:b/>
                <w:sz w:val="20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>
                <w:szCs w:val="24"/>
                <w:lang w:eastAsia="lt-LT"/>
              </w:rPr>
              <w:t>Mokyklos bibliotekininko geroji patirtis vykdant akciją „</w:t>
            </w:r>
            <w:r>
              <w:rPr/>
              <w:t>Septynios skaitymo</w:t>
            </w:r>
            <w:r>
              <w:rPr>
                <w:szCs w:val="24"/>
                <w:lang w:eastAsia="lt-LT"/>
              </w:rPr>
              <w:t xml:space="preserve"> ir kūrybos valandėlės“, skirtą pradinių klasių mokinių skaitymo skatinimui. Kūrybingi ir naudingi užsiėmimai su pradinių klasių  mokiniais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/>
              <w:t>Nurodyta naudota literatūra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anda Kuzienė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„</w:t>
            </w:r>
            <w:r>
              <w:rPr>
                <w:szCs w:val="24"/>
                <w:lang w:eastAsia="lt-LT"/>
              </w:rPr>
              <w:t>Ateities“ progimnaz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rajono mokyklų bibliotekininkų gerosios patirties renginyje „Spalis – tarptautinis mokyklų bibliotekų mėnuo 2000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20-11-10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1:11:00Z</dcterms:modified>
  <cp:revision>3</cp:revision>
  <dc:subject/>
  <dc:title/>
</cp:coreProperties>
</file>