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szCs w:val="24"/>
                <w:lang w:eastAsia="lt-LT"/>
              </w:rPr>
              <w:t>Mokyklos bibliotekininko geroji patirtis vykdant tarptautiniam mokyklų bibliotekų mėnesiui skirtus renginius pradinių klasių mokiniams, skirtus skaitymo skaninimui: knygų parodėlė „Augu su knyga“, knygų skaitymo valandėlės, popietė „Skaitau raiškai“, kūrybinė popietė „Atspėk knygos veikėją“, „Gerumo abėcėl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ldona Tamošausk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„</w:t>
            </w:r>
            <w:r>
              <w:rPr>
                <w:szCs w:val="24"/>
                <w:lang w:eastAsia="lt-LT"/>
              </w:rPr>
              <w:t>Ateities“ progimnazijos Saulėtekio skyri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52:00Z</dcterms:modified>
  <cp:revision>6</cp:revision>
  <dc:subject/>
  <dc:title/>
</cp:coreProperties>
</file>