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1296"/>
          <w:tab w:val="left" w:pos="1674" w:leader="none"/>
        </w:tabs>
        <w:jc w:val="righ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GEROSIOS PATIRTIES KORTEL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lykas, srit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Mokyklų bibliotekininka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Te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br/>
            </w:r>
            <w:r>
              <w:rPr>
                <w:b/>
                <w:bCs/>
                <w:szCs w:val="24"/>
                <w:lang w:eastAsia="lt-LT"/>
              </w:rPr>
              <w:t>,,Skaitymas – vienas iš kelių į sveikatą ir gerovę“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20"/>
                <w:szCs w:val="24"/>
                <w:lang w:eastAsia="lt-LT"/>
              </w:rPr>
            </w:pPr>
            <w:r>
              <w:rPr>
                <w:sz w:val="20"/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 xml:space="preserve">Žanras 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(monografija, knyga, programa, lentelės, pamokų ciklas, tyrimas, testas, mokomosios užduotys ir kt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PowerPoint medžiaga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Anotacija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16"/>
                <w:szCs w:val="16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 xml:space="preserve"> </w:t>
            </w:r>
            <w:r>
              <w:rPr>
                <w:b/>
                <w:sz w:val="16"/>
                <w:szCs w:val="16"/>
                <w:lang w:eastAsia="lt-LT"/>
              </w:rPr>
              <w:t>(iki 300 ženkl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rPr>
                <w:b/>
                <w:b/>
                <w:sz w:val="20"/>
                <w:szCs w:val="16"/>
                <w:lang w:eastAsia="lt-LT"/>
              </w:rPr>
            </w:pPr>
            <w:r>
              <w:rPr>
                <w:b/>
                <w:sz w:val="20"/>
                <w:szCs w:val="16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/>
            </w:pPr>
            <w:r>
              <w:rPr>
                <w:szCs w:val="24"/>
                <w:lang w:eastAsia="lt-LT"/>
              </w:rPr>
              <w:t xml:space="preserve">Mokyklos bibliotekininko geroji patirtis vykdant tarptautiniam mokyklų bibliotekų mėnesiui skirtus renginius pradinių ir vyresniųjų klasių mokiniams, skirtus skaitymo skaninimui. </w:t>
            </w:r>
            <w:r>
              <w:rPr/>
              <w:t>Nurodyta naudota literatūra.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Autorius arba autorių grup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Dalia Krauzienė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jc w:val="center"/>
              <w:rPr>
                <w:sz w:val="20"/>
                <w:szCs w:val="24"/>
                <w:lang w:eastAsia="lt-LT"/>
              </w:rPr>
            </w:pPr>
            <w:r>
              <w:rPr>
                <w:sz w:val="20"/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Pareig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 w:val="20"/>
                <w:lang w:eastAsia="lt-LT"/>
              </w:rPr>
            </w:pPr>
            <w:r>
              <w:rPr>
                <w:szCs w:val="24"/>
                <w:lang w:eastAsia="lt-LT"/>
              </w:rPr>
              <w:t>Bibliotekinink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Išsilavini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snapToGrid w:val="false"/>
              <w:jc w:val="center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Kvalifikacinė kategori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Bibliotekinink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Rajonas (miesta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a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Mokykl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„</w:t>
            </w:r>
            <w:r>
              <w:rPr>
                <w:szCs w:val="24"/>
                <w:lang w:eastAsia="lt-LT"/>
              </w:rPr>
              <w:t>Atžalyno“ progimnazija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Telefon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+370 600 98 372 (Telšių švietimo centra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Elektroninis pašt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info@sctelsiai.l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rbas pristatytas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(vieta, dat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ų rajono mokyklų bibliotekininkų gerosios patirties renginyje „Spalis – tarptautinis mokyklų bibliotekų mėnuo 2000“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2020-11-10</w:t>
            </w:r>
          </w:p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  <w:t>Darbas saugo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74" w:leader="non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šių švietimo centro „One Drive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4:00Z</dcterms:created>
  <dc:creator>Tscentras_4</dc:creator>
  <dc:description/>
  <cp:keywords/>
  <dc:language>en-US</dc:language>
  <cp:lastModifiedBy>TŠC</cp:lastModifiedBy>
  <dcterms:modified xsi:type="dcterms:W3CDTF">2025-02-19T11:52:00Z</dcterms:modified>
  <cp:revision>4</cp:revision>
  <dc:subject/>
  <dc:title/>
</cp:coreProperties>
</file>