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ų bibliotekinink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br/>
            </w:r>
            <w:r>
              <w:rPr>
                <w:b/>
                <w:bCs/>
                <w:szCs w:val="24"/>
                <w:lang w:eastAsia="lt-LT"/>
              </w:rPr>
              <w:t>,,Skaitymas – vienas iš kelių į sveikatą ir gerovę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szCs w:val="16"/>
                <w:lang w:eastAsia="lt-LT"/>
              </w:rPr>
            </w:pPr>
            <w:r>
              <w:rPr>
                <w:b/>
                <w:sz w:val="20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szCs w:val="24"/>
                <w:lang w:eastAsia="lt-LT"/>
              </w:rPr>
              <w:t>Mokyklos bibliotekininko geroji patirtis vykdant tarptautiniam mokyklų bibliotekų mėnesiui skirtus renginius pradinių klasių mokiniams, skirtus skaitymo skaninimui: raiškusis skaitymas,  protmūšis,  „ RIMI Lietuva“ vykdomas projektas mokiniams  „Pabandom kartu pasirinkti sveikai, linksmai, skaniai“</w:t>
            </w:r>
            <w:r>
              <w:rPr>
                <w:b/>
                <w:bCs/>
                <w:szCs w:val="24"/>
                <w:lang w:eastAsia="lt-LT"/>
              </w:rPr>
              <w:t xml:space="preserve">, </w:t>
            </w:r>
            <w:r>
              <w:rPr>
                <w:szCs w:val="24"/>
                <w:lang w:eastAsia="lt-LT"/>
              </w:rPr>
              <w:t>kuro tikslas skatinti rinktis sveikesnius produktus ir suteikti sveikesnių patiekalų gamybos įgūdžius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/>
              <w:t>Išmanioji viktorina „Ar žinai koks tai veikėjas“;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/>
              <w:t>Rašymas žąsies plunksna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Edukacinės pamokos  „Mes atėjome iš knygų“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arija Gureckienė, Aksana Jonušien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Bibliotekininkė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ibliotekininkė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„</w:t>
            </w:r>
            <w:r>
              <w:rPr>
                <w:szCs w:val="24"/>
                <w:lang w:eastAsia="lt-LT"/>
              </w:rPr>
              <w:t>Kranto“ progimnaz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o mokyklų bibliotekininkų gerosios patirties renginyje „Spalis – tarptautinis mokyklų bibliotekų mėnuo 2000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1-10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1:53:00Z</dcterms:modified>
  <cp:revision>6</cp:revision>
  <dc:subject/>
  <dc:title/>
</cp:coreProperties>
</file>