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>Telšių rajono švietimo įstaigų vadovų</w:t>
      </w:r>
    </w:p>
    <w:p>
      <w:pPr>
        <w:pStyle w:val="Normal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i dalykų mokytojų mentorystės </w:t>
      </w:r>
    </w:p>
    <w:p>
      <w:pPr>
        <w:pStyle w:val="Normal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rankos ir palydėjimo į profesinę </w:t>
      </w:r>
    </w:p>
    <w:p>
      <w:pPr>
        <w:pStyle w:val="Normal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iklą tvarkos aprašo  </w:t>
      </w:r>
    </w:p>
    <w:p>
      <w:pPr>
        <w:pStyle w:val="Default"/>
        <w:ind w:left="6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priedas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YVIŲ PARAIŠKA ATRANKAI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PILDYTĄ PATEIKTI IKI 20..... m. ........... ....... d. adresu Telšių švietimo centr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. Daukanto g. 35 g. , 60213 Telšiai arba elektroniniu paštu info@sctelsiai.lt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rsuose pretenduojančio dalyvauti darbuotojo vardas ir pavardė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ninio pašto adresas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(-ų) nr.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s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o patirtis</w:t>
      </w:r>
    </w:p>
    <w:tbl>
      <w:tblPr>
        <w:tblStyle w:val="Lentelstinklelis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3337"/>
        <w:gridCol w:w="3120"/>
      </w:tblGrid>
      <w:tr>
        <w:trPr>
          <w:trHeight w:val="61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spacing w:before="0" w:after="0"/>
              <w:ind w:firstLine="851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  <w:t>Darbovietė</w:t>
            </w:r>
          </w:p>
          <w:p>
            <w:pPr>
              <w:pStyle w:val="Normal"/>
              <w:widowControl w:val="false"/>
              <w:spacing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pacing w:before="0" w:after="0"/>
              <w:ind w:firstLine="851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  <w:t>Pareigo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  <w:t>Bendras darbo stažas šioje darbovietėje/</w:t>
            </w:r>
          </w:p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spacing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pacing w:before="0" w:after="0"/>
              <w:ind w:firstLine="85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Kodėl norite tapti mentoriumi šioje programoje?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aprašykite)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9"/>
      </w:tblGrid>
      <w:tr>
        <w:trPr>
          <w:trHeight w:val="100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rPr>
          <w:b/>
          <w:b/>
          <w:i/>
          <w:i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Ko tikitės pasiekti būdami mentoriumi?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aprašykite)</w:t>
      </w:r>
    </w:p>
    <w:tbl>
      <w:tblPr>
        <w:tblW w:w="872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>
          <w:trHeight w:val="112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9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9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9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Kokias kompetencijas ar stipriąsias puses galėtumėte perduoti?</w:t>
      </w:r>
    </w:p>
    <w:tbl>
      <w:tblPr>
        <w:tblStyle w:val="Lentelstinklelis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124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0" w:after="0"/>
              <w:ind w:firstLine="851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51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__________________             ___________________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data)                                             (parašas)                              (vardas ir pavardė)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Telšių rajono švietimo įstaigų vadovų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7096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07afe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stekstasDiagrama" w:customStyle="1">
    <w:name w:val="Pagrindinis tekstas Diagrama"/>
    <w:basedOn w:val="DefaultParagraphFont"/>
    <w:uiPriority w:val="1"/>
    <w:qFormat/>
    <w:rsid w:val="00107afe"/>
    <w:rPr>
      <w:rFonts w:eastAsia="Times New Roman" w:cs="Times New Roman"/>
      <w:szCs w:val="24"/>
    </w:rPr>
  </w:style>
  <w:style w:type="character" w:styleId="AntratsDiagrama" w:customStyle="1">
    <w:name w:val="Antraštės Diagrama"/>
    <w:basedOn w:val="DefaultParagraphFont"/>
    <w:link w:val="Header"/>
    <w:uiPriority w:val="99"/>
    <w:qFormat/>
    <w:rsid w:val="00107afe"/>
    <w:rPr>
      <w:rFonts w:eastAsia="Times New Roman" w:cs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391f17"/>
    <w:rPr>
      <w:color w:val="0563C1" w:themeColor="hyperlink"/>
      <w:u w:val="single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ca3a6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uiPriority w:val="1"/>
    <w:qFormat/>
    <w:rsid w:val="00107afe"/>
    <w:pPr>
      <w:ind w:left="15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07afe"/>
    <w:pPr>
      <w:ind w:left="1515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107afe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391f17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lt-LT" w:eastAsia="en-US" w:bidi="ar-SA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ca3a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391f17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entelstinklelis1">
    <w:name w:val="Lentelės tinklelis1"/>
    <w:basedOn w:val="prastojilentel"/>
    <w:uiPriority w:val="59"/>
    <w:rsid w:val="00391f17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1</Words>
  <Characters>463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6:00Z</dcterms:created>
  <dc:creator>"Loreta Zakarauskiene" &lt;loreta.zak@gmail.com&gt;</dc:creator>
  <dc:description/>
  <dc:language>en-US</dc:language>
  <cp:lastModifiedBy>Audrius Vaičikauskas</cp:lastModifiedBy>
  <cp:lastPrinted>2025-09-23T07:28:00Z</cp:lastPrinted>
  <dcterms:modified xsi:type="dcterms:W3CDTF">2025-09-2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